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2</w:t>
        <w:tab/>
        <w:tab/>
        <w:tab/>
        <w:tab/>
        <w:tab/>
        <w:tab/>
        <w:tab/>
        <w:tab/>
        <w:tab/>
        <w:tab/>
        <w:tab/>
        <w:t>№ 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екта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администрацией Хант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сийского района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и своих полномочий по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ша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решения вопросов местного значения органами местного самоуправления, в соответствии с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Думы Ханты-Мансийского района от 27.07.2015 № 491 «Об определении Порядка заключения соглашений с органами местного самоуправления поселений, входящих в состав Ханты-Мансийского района о передаче осуществления части полномочий по решению вопросов местного значения», руководствуясь частью 1 статьи 31 Устава Ханты-Мансий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соглашения № 2 о передаче администрацией Ханты-Мансийского района осуществления части своих полномочий по решению вопросов местного значения администрации сельского поселения Шапша на 2023 год согласно приложению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>Е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2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0.00.2022 №____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 № 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администрацией Ханты-Мансийского района осуществления части своих полномочий по решению вопросов местного значения администрации сельского поселения Шапша на 2023 год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Ханты-Мансийск</w:t>
        <w:tab/>
        <w:tab/>
        <w:tab/>
        <w:tab/>
        <w:tab/>
        <w:tab/>
        <w:tab/>
        <w:tab/>
        <w:t>00.0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Ханты-Мансийского района (далее – администрация района)</w:t>
      </w:r>
      <w:r>
        <w:rPr>
          <w:sz w:val="28"/>
          <w:szCs w:val="28"/>
        </w:rPr>
        <w:t>, в лице главы Ханты-Мансийского района Минулина Кирилла Равильевича, действующего на основании Устава Ханты-Мансийского района, с одной стороны, и администрация сельского поселения Шапша (далее – администрация поселения), в лице главы сельского поселения Овчерюковой Любови Алексеевны, действующей на основании Устава сельского поселения Шапша, с другой стороны, именуемые совместно «Сторон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ключили настоящее Соглашение (далее – Соглашение) о нижеследующ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. Предмет настоящего Согла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 По настоящему Соглашению </w:t>
      </w:r>
      <w:r>
        <w:rPr>
          <w:bCs/>
          <w:sz w:val="28"/>
          <w:szCs w:val="28"/>
        </w:rPr>
        <w:t xml:space="preserve">администрация района передает администрации поселения полномочия по </w:t>
      </w:r>
      <w:r>
        <w:rPr>
          <w:sz w:val="28"/>
          <w:szCs w:val="28"/>
        </w:rPr>
        <w:t>решению вопросов местного значения муниципального района, указанные в статье 3 настоящего Соглашения, а администрация поселения принимает данные полномочия к исполнению на условиях, определенных настоящим Соглаш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тороны признают, что передача обусловленных настоящим Соглашением полномочий по решению вопросов местного значения от администрации района администрации поселения, необходима в целях обеспечения более эффективного решения вопросов местного значения, социально-экономического развития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едача полномочий по решению вопросов местного значения осуществляется за счет межбюджетных трансфертов, предоставляемых из бюджета Ханты-Мансийского района бюджету сельского поселения Шапша в порядке и объеме, предусмотренных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2. Правовая основа настоящего Согла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заключено 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Ханты-Мансийского района, Уставом сельского поселения Шапша, решением Думы Ханты-Мансийского района от 27.07.2015 № 491 «Об определении Порядка заключения соглашений с органами местного самоуправления поселений, входящих в состав Ханты-Мансийского района, о передаче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лномочия администрации района, передаваемы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передает администрации поселения полномочия по решению следующих вопросов местного значени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условий для предоставления транспортных услуг населению, и организация транспортного обслуживания населения между поселениями в границах Ханты-Мансийского района, в части содержания и эксплуатации вертолетной площадки в селе Зенково сельского поселения Шапш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орожная деятельность в отношении автомобильных дорог местного значения вне границ населенных пунктов в границах Ханты-Мансийского района, в части содержания автомобильной дороги «Подъезд к д. Ярки»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инансовые средства, необходимые для осуществления администрацией поселения полномочий, установленных в статье 3 настоящего Соглашения, предоставляются из бюджета Ханты-Мансийского района в бюджет сельского поселения Шапша за счет межбюджетных трансфертов в объеме согласно приложению 1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расчета объема межбюджетных трансфертов, подлежащего передаче из бюджета Ханты-Мансийского района в бюджет сельского поселения Шапша на осуществление передаваемых полномочий, предусмотренных настоящим Соглашением, определяется в соответствии с приложениями 2 – 3 к настоящему Согла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. Порядок финанс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Финансирование расходов, необходимых для осуществления администрацией поселения переданных от администрации района полномочий, носит целевой характер. Объем указанных расходов предусматривается в решении Думы Ханты-Мансийского района о бюджете Ханты-Мансийск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2. Администрация района перечисляет администрации поселения финансовые средства в объеме, предусмотренном настоящим Соглашением на исполнение передаваемых полномочий, ежеквартально, равными платеж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Порядок передачи движимого и недвижимого имуществ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го для осуществления администрацией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й администрации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. Движимое и недвижимое имущество, находящееся в собственности Ханты-Мансийского района (далее – имущество), необходимое для осуществления переданных полномочий, передается в безвозмездное пользование или в муниципальную собственность сельскому поселению </w:t>
      </w:r>
      <w:r>
        <w:rPr>
          <w:sz w:val="28"/>
          <w:szCs w:val="28"/>
        </w:rPr>
        <w:t>Шапш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 Имущество, переданное для осуществления полномочий, используется администрацией поселения по целевому назнач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 Затраты на эксплуатацию, капитальный и текущий ремонт, амортизацию, замену и обновление основных фондов, входящих в состав имущества, переданного в безвозмездное пользование или муниципальную собственность сельскому поселению, учитываются при определении ежегодного объема межбюджетных трансфертов, перечисляемых из соответствующего бюджета в соответствии со статьей </w:t>
      </w:r>
      <w:hyperlink r:id="rId3">
        <w:r>
          <w:rPr>
            <w:rStyle w:val="InternetLink"/>
            <w:bCs/>
            <w:sz w:val="28"/>
            <w:szCs w:val="28"/>
          </w:rPr>
          <w:t>4</w:t>
        </w:r>
      </w:hyperlink>
      <w:r>
        <w:rPr>
          <w:bCs/>
          <w:sz w:val="28"/>
          <w:szCs w:val="28"/>
        </w:rPr>
        <w:t xml:space="preserve"> настоящего Соглашения.</w:t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4982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49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7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2235" w:leader="none"/>
          <w:tab w:val="center" w:pos="49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целях реализации настоящего Соглашения администрация района обяза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ать администрации поселения по договору безвозмездного пользования или в муниципальную собственность сельскому поселению Шапша имущество, необходимое для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финансирование расходов, необходимых для осуществления администрацией поселения переданных от администрации района полномочий, в соответствии со статьей 3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целях реализации настоящего Соглашения администрация района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ать от администрации поселения информацию об осуществлении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ребовать от администрации поселения устранения нарушений настоящего Соглаш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консультационную помощь администрации поселения по вопросам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вить вопрос о досрочном прекращении действия настоящего Соглашения в случае неполного или несвоевременного выполнения администрацией поселения принятых обяза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целях реализации настоящего Соглашения администрация поселения обязана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надлежащее осуществление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ь от администрации района по договору безвозмездного пользования или в муниципальную собственность сельского поселения Шапша имущество, необходимое для осуществления переданных полномочий, и использовать его по целевому назначен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ять содержание, эксплуатацию, текущий и капитальный ремонт, замену и обновление имущества и всех его составных частей, переданного для осуществления полномочий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пользовать переданные финансовые средства по целевому назначению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оставлять органам местного самоуправления Ханты-Мансийского района по их запросу необходимую информацию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инимать соответствующие меры для недопущения нарушений при осуществлении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ть возврат межбюджетных трансфертов в случае досрочного прекращения действия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реализации настоящего Соглашения администрация поселения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амостоятельно в соответствии с законодательством определять формы и методы осуществления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давать муниципальные правовые акты по реализации переданных полномочий и контролировать их исполне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полнительно использовать собственные материальные ресурсы и финансовые средства бюджета сельского поселения для осуществления переданных полномочий в случаях и порядке, предусмотренных правовыми актами сельского поселения Шапш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тавить вопрос о досрочном прекращении действия настоящего Соглашения в случае неполного или несвоевременного выполнения администрацией района принятых обязательст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8. Основания и порядок прекращения действия Соглаш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язательства Сторон, предусмотренные настоящим Соглашением, прекращаются по истечении срока действия Соглаш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йствие настоящего Соглашения прекращается досрочно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z w:val="28"/>
          <w:szCs w:val="28"/>
        </w:rPr>
        <w:t>1) в случае неоднократного (два и более раза) признания судом недействительными актов администрации поселения, связанных с осуществлением переданных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неисполнения или ненадлежащего осуществления администрацией поселения переданных полномочий при наличии в течение года двух и более решений суда об обязанности администрации поселения, его должностного лица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взаимного согласия Сторон на расторжение настоящего Соглаш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случае преобразования района и (или) поселения в установленном федеральны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 основаниям, предусмотренными пунктами 1, 2 и 3 части 2 настоящей статьи досрочное прекращение действия настоящего Соглашения оформляется письменным соглашением Сторон о расторжении настоящего Соглашения (далее – соглашение о расторжении). Соглашение о расторжении принимается по инициативе одной или обеих Сторон, выраженной в письменной форме, не менее чем за три месяца до дня подписания соглашения о расторжен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 наличии инициативы администрации района о прекращении действия настоящего Соглашения по основаниям, указанным в пунктах 1, 2 части 2 настоящей статьи, администрация поселения не вправе уклоняться от подписания соглашения о расторж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 основанию, указанному в пункте 4 части 2 настоящей статьи, действие настоящего Соглашения прекращается автоматически со дня вступления в силу закона Ханты-Мансийского автономного округа – Югры о преобразовании района и (или)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кращение действия Соглашения влечет за собой возврат перечисленных межбюджетных трансфертов за вычетом фактических расходов, подтвержденных документально в течение 15 рабочих дней после прекращения действия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9. Ответственность Стор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тороны несут ответственность за неисполнение или ненадлежащее исполнение обязательств, возникших по настоящему Соглашению, в соответствии с норма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бытки, ставшие следствием неисполнения обязательств по настоящему Соглашению, возмещаются в претензионном либо в судебном поряд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0. Контроль за расходованием финансовых средств, направляемых на исполнение передаваемых полномоч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Расходование перечисленных администрацией района администрации поселения финансовых средств на исполнение передаваемых полномочий носит целевой характер и осуществляется в соответствии со статьями затрат согласно приложениям 2 – 3 к настоящему Соглаш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Администрация поселения направляет в департамент строительства, архитектуры и жилищно-коммунального хозяйства администрации района информацию об использовании финансовых средств, перечисленных на исполнение передаваемых полномочий с обязательным приложением подтверждающих документов (договоров, счетов, актов выполненных работ и т.д.) ежеквартально не позднее 15 числа месяца, следующего за истекшим кварталом по форме согласно приложениям 4, 5 к настоящему Согла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В случае непредставления в установленные сроки информации об использовании финансовых средств, перечисленных на исполнение передаваемых полномочий, финансирование передаваемых полномочий может быть приостановлено.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татья </w:t>
      </w:r>
      <w:r>
        <w:rPr>
          <w:bCs/>
          <w:iCs/>
          <w:sz w:val="28"/>
          <w:szCs w:val="28"/>
        </w:rPr>
        <w:t>11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урегулирования споров по настоящему Соглашению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 xml:space="preserve">1. По вопросам, не урегулированным настоящим </w:t>
      </w:r>
      <w:r>
        <w:rPr>
          <w:bCs/>
          <w:sz w:val="28"/>
          <w:szCs w:val="28"/>
        </w:rPr>
        <w:t xml:space="preserve">Соглашением, </w:t>
      </w:r>
      <w:r>
        <w:rPr>
          <w:sz w:val="28"/>
          <w:szCs w:val="28"/>
        </w:rPr>
        <w:t xml:space="preserve">Стороны применяют нормы </w:t>
      </w:r>
      <w:r>
        <w:rPr>
          <w:bCs/>
          <w:sz w:val="28"/>
          <w:szCs w:val="28"/>
        </w:rPr>
        <w:t xml:space="preserve">законодательства </w:t>
      </w:r>
      <w:r>
        <w:rPr>
          <w:sz w:val="28"/>
          <w:szCs w:val="28"/>
        </w:rPr>
        <w:t>Российской Федерации, регулирующего сходные правоотно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поры между Сторонами по вопросам толкования и применения настоящего Соглашения разрешаются посредствам взаимных консультаций, иных согласительных процедур, результаты которых оформляются протоколом либо разрешаются в судебном порядк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атья 12. Порядок внесения изменений и дополнений в 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Любые изменения и дополнения в настоящее Соглашение являются неотъемлемой частью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се изменения и дополнения к настоящему Соглашению действительны лишь в том случае, если они оформлены письменно посредством составления дополнительного соглашения и подписаны Сторонами настоящего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3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внесения в установленном порядке изменений и дополнений в действующие законодательные акты Российской Федерации по вопросам разграничения полномочий муниципальных образований Стороны обязуются в месячный срок с момента вступления в силу указанных изменений и (или) дополнений провести переговоры и внести соответствующие изменения в настоящее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полнительные соглашения к настоящему Соглашению заключаются и вступают в силу в порядке, аналогичном заключению и вступлению в силу настоящего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4. Срок действия настоящего Соглаш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Согла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стоящее Соглашение заключается на календарный год и действует </w:t>
        <w:br/>
        <w:t>с 01 января 2023 года по 31 декабря 2023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165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К.Р.Минул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А.Овчерю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Соглашению № 2 от 00.0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ъем передаваемых межбюджетных трансфертов, руб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09"/>
        <w:gridCol w:w="1923"/>
      </w:tblGrid>
      <w:tr>
        <w:trPr>
          <w:trHeight w:val="9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, и организация транспортного обслуживания населения между поселениями в границах Ханты-Мансийского района, в части содержания и эксплуатации вертолетных площадок в сельском поселении Шапш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13,76</w:t>
            </w:r>
          </w:p>
        </w:tc>
      </w:tr>
      <w:tr>
        <w:trPr>
          <w:trHeight w:val="12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рожная деятельность в отношении автомобильных дорог местного значения вне границ населенных пунктов в границах Ханты-Мансийского района, в части содержания автомобильной дороги «Подъезд к д. Ярки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5 873,27</w:t>
            </w:r>
          </w:p>
        </w:tc>
      </w:tr>
      <w:tr>
        <w:trPr>
          <w:trHeight w:val="342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 920 187,03</w:t>
            </w:r>
          </w:p>
        </w:tc>
      </w:tr>
    </w:tbl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4"/>
      </w:tblGrid>
      <w:tr>
        <w:trPr>
          <w:trHeight w:val="1657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К.Р.Минул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ш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А.Овчерю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567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 от 00.00.202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счета объема межбюджетных трансфертов, предоставляемых на осуществление полномочий по созданию условий для предоставления транспортных услуг населению, и организация транспортного обслуживания населения между поселениями в границах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418"/>
        <w:gridCol w:w="1842"/>
        <w:gridCol w:w="2127"/>
        <w:gridCol w:w="1701"/>
        <w:gridCol w:w="1559"/>
        <w:gridCol w:w="1417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 вертолетной площадк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затра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труда и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троу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содержание наземного 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держание светосигна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сов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траты и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 Зе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 92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4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0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313,76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2"/>
      </w:tblGrid>
      <w:tr>
        <w:trPr>
          <w:trHeight w:val="165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К.Р.Минул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Шапш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А.Овчерю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276" w:right="851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 от 00.0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расчета объема межбюджетных трансфертов на осуществление полномочий по дорожной деятельности в отношении автомобильных дорог местного значения вне границ населенных пунктов в границах Ханты-Мансийского район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4109"/>
        <w:gridCol w:w="3543"/>
        <w:gridCol w:w="2840"/>
      </w:tblGrid>
      <w:tr>
        <w:trPr>
          <w:trHeight w:val="91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траты на содержание автомобильной дороги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Подъезд к д. Ярки</w:t>
            </w:r>
            <w:r>
              <w:rPr>
                <w:sz w:val="24"/>
                <w:szCs w:val="24"/>
              </w:rPr>
              <w:t>» в 2022 году,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Ц на 2023 год, % *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</w:t>
            </w:r>
          </w:p>
        </w:tc>
      </w:tr>
      <w:tr>
        <w:trPr>
          <w:trHeight w:val="23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*3</w:t>
            </w:r>
          </w:p>
        </w:tc>
      </w:tr>
      <w:tr>
        <w:trPr>
          <w:trHeight w:val="63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Подъезд к д. Яр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8 004,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5 873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* индекс потребительских цен на 2023 год – 6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2"/>
      </w:tblGrid>
      <w:tr>
        <w:trPr>
          <w:trHeight w:val="165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К.Р.Минул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Шапш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А.Овчерю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51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 от 00.00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Информация об использовании финансовых средств, перечисленных на осуществление передаваемых полномочий</w:t>
      </w:r>
      <w:r>
        <w:rPr>
          <w:sz w:val="28"/>
          <w:szCs w:val="28"/>
        </w:rPr>
        <w:t xml:space="preserve"> по созданию условий для предоставления транспортных услуг населению, и организация транспортного обслуживания населения между поселениями в границах Ханты-Мансийского района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 ____квартал 2023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418"/>
        <w:gridCol w:w="1842"/>
        <w:gridCol w:w="1843"/>
        <w:gridCol w:w="1701"/>
        <w:gridCol w:w="1843"/>
        <w:gridCol w:w="155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нахождения вертолетной площадк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затра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труда и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троу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и содержание наземного 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держание светосигна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ес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траты и платежи (налоги, летняя уборка площад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 Зе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 главного бухгалте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льского посе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2"/>
      </w:tblGrid>
      <w:tr>
        <w:trPr>
          <w:trHeight w:val="165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К.Р.Минул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Шапш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А.Овчерю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851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№ 2 от 00.00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я об использовании финансовых средств, перечисленных на осуществление передаваемых полномоч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дорожной деятельности в отношении автомобильных дорог местного значения вне границ населенных пун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Ханты-Манси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91"/>
        <w:gridCol w:w="1144"/>
        <w:gridCol w:w="416"/>
        <w:gridCol w:w="993"/>
        <w:gridCol w:w="1842"/>
        <w:gridCol w:w="318"/>
        <w:gridCol w:w="239"/>
        <w:gridCol w:w="860"/>
        <w:gridCol w:w="992"/>
        <w:gridCol w:w="997"/>
        <w:gridCol w:w="933"/>
        <w:gridCol w:w="239"/>
        <w:gridCol w:w="529"/>
        <w:gridCol w:w="2409"/>
      </w:tblGrid>
      <w:tr>
        <w:trPr>
          <w:trHeight w:val="450" w:hRule="atLeast"/>
        </w:trPr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>
          <w:trHeight w:val="721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из бюджета Ханты-Мансийского района в бюджет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о расходов из бюджета сельского поселения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изведено расходов за отчетный период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езе КОСГУ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на конец отчетного периода (квартал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, подлежащий возврату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по итогам финансового года)</w:t>
            </w:r>
          </w:p>
        </w:tc>
      </w:tr>
      <w:tr>
        <w:trPr>
          <w:trHeight w:val="5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 (квартал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а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отчетный период (квартал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=гр.6+гр.7+гр.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=гр.3-гр.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=гр.2-гр.4</w:t>
            </w:r>
          </w:p>
        </w:tc>
      </w:tr>
      <w:tr>
        <w:trPr>
          <w:trHeight w:val="2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_______________(ФИО)</w:t>
      </w:r>
    </w:p>
    <w:p>
      <w:pPr>
        <w:pStyle w:val="Normal"/>
        <w:widowControl/>
        <w:autoSpaceDE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 сельского поселения_______________(ФИО)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252"/>
      </w:tblGrid>
      <w:tr>
        <w:trPr>
          <w:trHeight w:val="1657" w:hRule="atLeast"/>
        </w:trPr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____________К.Р.Минул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Шапш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А.Овчерюк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C7264C253E84F9DF649664E1E375E6344F1DCC8B8DB77593591A067346D2D1A49E1C5357U765J" TargetMode="External"/><Relationship Id="rId3" Type="http://schemas.openxmlformats.org/officeDocument/2006/relationships/hyperlink" Target="consultantplus://offline/main?base=RLAW926;n=48730;fld=134;dst=1001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3:00Z</dcterms:created>
  <dc:creator>Минич А.А.</dc:creator>
  <dc:description/>
  <dc:language>en-US</dc:language>
  <cp:lastModifiedBy>Халикова Светлана</cp:lastModifiedBy>
  <dcterms:modified xsi:type="dcterms:W3CDTF">2022-11-29T09:33:00Z</dcterms:modified>
  <cp:revision>2</cp:revision>
  <dc:subject/>
  <dc:title/>
</cp:coreProperties>
</file>